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60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h Eastern University International Arts Research Session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UIARS) – 2018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66815" cy="802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02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laration by Author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of Submissio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 ID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paper has not been presented or submitted for consideration for presentation elsewhere in the same or a similar form. Also I/we confirm that I/we have read and understood the University regulations on plagiarism in the field of research wri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1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2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3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4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31.5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claration by Author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of Submissio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per ID: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paper has not been presented or submitted for consideration for presentation elsewhere in the same or a similar form. Also I/we confirm that I/we have read and understood the University regulations on plagiarism in the field of research writ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1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2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3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4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Arial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5:00Z</dcterms:created>
  <dc:creator>Savithri Udage</dc:creator>
  <dc:description/>
  <cp:keywords/>
  <dc:language>en-US</dc:language>
  <cp:lastModifiedBy>Admin</cp:lastModifiedBy>
  <cp:lastPrinted>2015-07-23T12:07:00Z</cp:lastPrinted>
  <dcterms:modified xsi:type="dcterms:W3CDTF">2018-07-28T16:41:00Z</dcterms:modified>
  <cp:revision>14</cp:revision>
  <dc:subject/>
  <dc:title/>
</cp:coreProperties>
</file>